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1</w:t>
      </w:r>
    </w:p>
    <w:p>
      <w:pPr>
        <w:pStyle w:val="Bodytext1"/>
        <w:shd w:fill="auto" w:val="clear"/>
        <w:spacing w:before="0" w:after="469"/>
        <w:ind w:left="5980" w:right="20" w:hanging="0"/>
        <w:jc w:val="right"/>
        <w:rPr/>
      </w:pPr>
      <w:r>
        <w:rPr/>
        <w:t xml:space="preserve">В оргкомитет </w:t>
      </w:r>
      <w:r>
        <w:rPr>
          <w:lang w:val="ru-RU"/>
        </w:rPr>
        <w:t>районного</w:t>
      </w:r>
      <w:r>
        <w:rPr/>
        <w:t xml:space="preserve"> конкурса </w:t>
      </w:r>
      <w:r>
        <w:rPr>
          <w:lang w:val="ru-RU"/>
        </w:rPr>
        <w:br/>
      </w:r>
      <w:r>
        <w:rPr/>
        <w:t xml:space="preserve">«Педагог года </w:t>
      </w:r>
      <w:r>
        <w:rPr>
          <w:lang w:val="ru-RU"/>
        </w:rPr>
        <w:t>Вагайского района - 2016</w:t>
      </w:r>
      <w:r>
        <w:rPr/>
        <w:t>»</w:t>
      </w:r>
    </w:p>
    <w:p>
      <w:pPr>
        <w:pStyle w:val="Bodytext1"/>
        <w:shd w:fill="auto" w:val="clear"/>
        <w:spacing w:lineRule="exact" w:line="260" w:before="0" w:after="486"/>
        <w:ind w:left="4260" w:hanging="0"/>
        <w:jc w:val="left"/>
        <w:rPr>
          <w:lang w:val="ru-RU"/>
        </w:rPr>
      </w:pPr>
      <w:r>
        <w:rPr/>
        <w:t>ПРЕДСТАВЛЕНИЕ</w:t>
      </w:r>
    </w:p>
    <w:p>
      <w:pPr>
        <w:pStyle w:val="Bodytext1"/>
        <w:shd w:fill="auto" w:val="clear"/>
        <w:spacing w:lineRule="exact" w:line="260" w:before="0" w:after="486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Аксурская средняя общеобразовательная школа</w:t>
      </w:r>
    </w:p>
    <w:p>
      <w:pPr>
        <w:pStyle w:val="Bodytext1"/>
        <w:shd w:fill="auto" w:val="clear"/>
        <w:spacing w:lineRule="exact" w:line="480"/>
        <w:ind w:right="1300" w:hanging="0"/>
        <w:jc w:val="left"/>
        <w:rPr/>
      </w:pPr>
      <w:r>
        <w:rPr>
          <w:lang w:val="ru-RU"/>
        </w:rPr>
        <w:t xml:space="preserve">             </w:t>
      </w:r>
      <w:r>
        <w:rPr/>
        <w:t>(наименование направляющего образовательной организации)</w:t>
      </w:r>
    </w:p>
    <w:p>
      <w:pPr>
        <w:pStyle w:val="Bodytext1"/>
        <w:shd w:fill="auto" w:val="clear"/>
        <w:tabs>
          <w:tab w:val="clear" w:pos="708"/>
          <w:tab w:val="left" w:pos="8933" w:leader="underscore"/>
        </w:tabs>
        <w:spacing w:lineRule="exact" w:line="480"/>
        <w:ind w:left="720" w:hanging="0"/>
        <w:jc w:val="left"/>
        <w:rPr/>
      </w:pPr>
      <w:r>
        <w:rPr/>
        <w:t>Выдвигает</w:t>
      </w:r>
      <w:r>
        <w:rPr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Юлдашеву Кларису  Хачиевну</w:t>
      </w:r>
    </w:p>
    <w:p>
      <w:pPr>
        <w:pStyle w:val="Bodytext1"/>
        <w:shd w:fill="auto" w:val="clear"/>
        <w:tabs>
          <w:tab w:val="clear" w:pos="708"/>
          <w:tab w:val="left" w:pos="8933" w:leader="underscore"/>
        </w:tabs>
        <w:spacing w:lineRule="exact" w:line="480"/>
        <w:ind w:left="720" w:hanging="0"/>
        <w:jc w:val="left"/>
        <w:rPr>
          <w:lang w:val="ru-RU"/>
        </w:rPr>
      </w:pPr>
      <w:r>
        <w:rPr>
          <w:vertAlign w:val="superscript"/>
        </w:rPr>
        <w:t xml:space="preserve">(фамилия, имя, отчество участника конкурса) (занимаемая должность и место работы участника конкурса) </w:t>
      </w:r>
      <w:r>
        <w:rPr>
          <w:vertAlign w:val="superscript"/>
          <w:lang w:val="ru-RU"/>
        </w:rPr>
        <w:br/>
      </w:r>
      <w:r>
        <w:rPr/>
        <w:t xml:space="preserve">на участие в областном конкурсе «Педагог года </w:t>
      </w:r>
      <w:r>
        <w:rPr>
          <w:lang w:val="ru-RU"/>
        </w:rPr>
        <w:t>Вагайского района - 2016</w:t>
      </w:r>
      <w:r>
        <w:rPr/>
        <w:t>» в номинации</w:t>
      </w:r>
      <w:r>
        <w:rPr>
          <w:lang w:val="ru-RU"/>
        </w:rPr>
        <w:t xml:space="preserve"> __</w:t>
      </w:r>
      <w:r>
        <w:rPr>
          <w:b/>
          <w:lang w:val="ru-RU"/>
        </w:rPr>
        <w:t>Воспитатель года_______________________________________</w:t>
      </w:r>
    </w:p>
    <w:p>
      <w:pPr>
        <w:pStyle w:val="Bodytext1"/>
        <w:shd w:fill="auto" w:val="clear"/>
        <w:spacing w:lineRule="exact" w:line="480" w:before="0" w:after="596"/>
        <w:ind w:left="720" w:right="1300" w:hanging="0"/>
        <w:jc w:val="left"/>
        <w:rPr>
          <w:lang w:val="ru-RU"/>
        </w:rPr>
      </w:pPr>
      <w:r>
        <w:rPr/>
        <w:t>Личный интернет-ресурс участника финала конкурса:</w:t>
      </w:r>
    </w:p>
    <w:p>
      <w:pPr>
        <w:pStyle w:val="Bodytext1"/>
        <w:shd w:fill="auto" w:val="clear"/>
        <w:spacing w:lineRule="exact" w:line="480" w:before="0" w:after="596"/>
        <w:ind w:left="720" w:right="1300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en-US"/>
        </w:rPr>
        <w:t>uldashe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Bodytext1"/>
        <w:shd w:fill="auto" w:val="clear"/>
        <w:spacing w:lineRule="exact" w:line="260" w:before="0" w:after="467"/>
        <w:ind w:left="3960" w:hanging="0"/>
        <w:jc w:val="left"/>
        <w:rPr/>
      </w:pPr>
      <w:r>
        <w:rPr/>
        <w:t>(интернет-адрес ресурса)</w:t>
      </w:r>
    </w:p>
    <w:p>
      <w:pPr>
        <w:pStyle w:val="Bodytext1"/>
        <w:shd w:fill="auto" w:val="clear"/>
        <w:spacing w:lineRule="exact" w:line="260" w:before="0" w:after="467"/>
        <w:ind w:left="3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60" w:before="0" w:after="467"/>
        <w:ind w:hanging="0"/>
        <w:jc w:val="left"/>
        <w:rPr>
          <w:lang w:val="ru-RU"/>
        </w:rPr>
      </w:pPr>
      <w:r>
        <w:rPr>
          <w:lang w:val="ru-RU"/>
        </w:rPr>
        <w:t>Директор школы      А.С.Нигматуллин</w:t>
      </w:r>
    </w:p>
    <w:p>
      <w:p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Должность руководителя</w:t>
      </w:r>
    </w:p>
    <w:p>
      <w:pPr>
        <w:pStyle w:val="Bodytext1"/>
        <w:shd w:fill="auto" w:val="clear"/>
        <w:tabs>
          <w:tab w:val="clear" w:pos="708"/>
          <w:tab w:val="left" w:pos="7032" w:leader="none"/>
        </w:tabs>
        <w:spacing w:lineRule="exact" w:line="485"/>
        <w:ind w:left="720" w:hanging="0"/>
        <w:jc w:val="left"/>
        <w:rPr/>
      </w:pPr>
      <w:r>
        <w:rPr/>
        <w:t>(фамилия, имя, отчество)</w:t>
        <w:tab/>
        <w:t>(подпись)</w:t>
      </w:r>
    </w:p>
    <w:p>
      <w:pPr>
        <w:sectPr>
          <w:footerReference w:type="default" r:id="rId2"/>
          <w:type w:val="nextPage"/>
          <w:pgSz w:w="11906" w:h="16838"/>
          <w:pgMar w:left="1134" w:right="1105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М. П.</w: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2</w:t>
      </w:r>
    </w:p>
    <w:p>
      <w:pPr>
        <w:pStyle w:val="Bodytext1"/>
        <w:shd w:fill="auto" w:val="clear"/>
        <w:spacing w:lineRule="exact" w:line="307" w:before="0" w:after="266"/>
        <w:ind w:left="4500" w:right="1540" w:hanging="0"/>
        <w:jc w:val="right"/>
        <w:rPr/>
      </w:pPr>
      <w:r>
        <w:rPr/>
        <w:t xml:space="preserve">В оргкомитет районного конкурса </w:t>
        <w:br/>
        <w:t>«Педагог года Вагайского района - 2016»</w:t>
      </w:r>
    </w:p>
    <w:p>
      <w:pPr>
        <w:pStyle w:val="Bodytext1"/>
        <w:shd w:fill="auto" w:val="clear"/>
        <w:spacing w:lineRule="exact" w:line="307" w:before="0" w:after="266"/>
        <w:ind w:left="4500" w:right="1540" w:hanging="0"/>
        <w:jc w:val="right"/>
        <w:rPr/>
      </w:pPr>
      <w:r>
        <w:rPr/>
        <w:t>Юлдашевой К.Х.</w:t>
      </w:r>
    </w:p>
    <w:p>
      <w:pPr>
        <w:pStyle w:val="Bodytext51"/>
        <w:shd w:fill="auto" w:val="clear"/>
        <w:spacing w:lineRule="exact" w:line="200" w:before="0" w:after="594"/>
        <w:ind w:right="1540" w:hanging="0"/>
        <w:rPr/>
      </w:pPr>
      <w:r>
        <w:rPr/>
        <w:t>(Фамилия, И. О. в родительном падеже)</w:t>
      </w:r>
    </w:p>
    <w:p>
      <w:pPr>
        <w:pStyle w:val="Bodytext51"/>
        <w:shd w:fill="auto" w:val="clear"/>
        <w:spacing w:lineRule="exact" w:line="200" w:before="0" w:after="594"/>
        <w:ind w:right="1540" w:hanging="0"/>
        <w:rPr>
          <w:sz w:val="22"/>
          <w:szCs w:val="22"/>
        </w:rPr>
      </w:pPr>
      <w:r>
        <w:rPr>
          <w:sz w:val="22"/>
          <w:szCs w:val="22"/>
        </w:rPr>
        <w:t>Воспитателя ГКП</w:t>
      </w:r>
    </w:p>
    <w:p>
      <w:pPr>
        <w:pStyle w:val="Bodytext51"/>
        <w:shd w:fill="auto" w:val="clear"/>
        <w:spacing w:lineRule="exact" w:line="200" w:before="0" w:after="594"/>
        <w:ind w:right="1540" w:hanging="0"/>
        <w:rPr/>
      </w:pPr>
      <w:r>
        <w:rPr/>
        <w:t>(должность)</w:t>
      </w:r>
    </w:p>
    <w:p>
      <w:pPr>
        <w:pStyle w:val="Bodytext51"/>
        <w:shd w:fill="auto" w:val="clear"/>
        <w:spacing w:lineRule="exact" w:line="200" w:before="0" w:after="594"/>
        <w:ind w:right="1540" w:hanging="0"/>
        <w:rPr>
          <w:sz w:val="22"/>
          <w:szCs w:val="22"/>
        </w:rPr>
      </w:pPr>
      <w:r>
        <w:rPr>
          <w:sz w:val="22"/>
          <w:szCs w:val="22"/>
        </w:rPr>
        <w:t>МАОУ Аксурской СОШ</w:t>
      </w:r>
    </w:p>
    <w:p>
      <w:pPr>
        <w:pStyle w:val="Bodytext51"/>
        <w:shd w:fill="auto" w:val="clear"/>
        <w:spacing w:lineRule="exact" w:line="200" w:before="0" w:after="424"/>
        <w:ind w:right="1540" w:hanging="0"/>
        <w:rPr/>
      </w:pPr>
      <w:r>
        <w:rPr/>
        <w:t>(наименование образовательной организации)</w:t>
      </w:r>
    </w:p>
    <w:p>
      <w:pPr>
        <w:pStyle w:val="Bodytext51"/>
        <w:shd w:fill="auto" w:val="clear"/>
        <w:spacing w:lineRule="exact" w:line="200" w:before="0" w:after="424"/>
        <w:ind w:right="1540" w:hanging="0"/>
        <w:rPr>
          <w:sz w:val="22"/>
          <w:szCs w:val="22"/>
        </w:rPr>
      </w:pPr>
      <w:r>
        <w:rPr>
          <w:sz w:val="22"/>
          <w:szCs w:val="22"/>
        </w:rPr>
        <w:t>Вагайского муниципального района</w:t>
      </w:r>
    </w:p>
    <w:p>
      <w:pPr>
        <w:pStyle w:val="Bodytext51"/>
        <w:shd w:fill="auto" w:val="clear"/>
        <w:spacing w:lineRule="exact" w:line="200" w:before="0" w:after="1566"/>
        <w:ind w:right="1540" w:hanging="0"/>
        <w:rPr/>
      </w:pPr>
      <w:r>
        <w:rPr/>
        <w:t>(наименование муниципального образования)</w:t>
      </w:r>
    </w:p>
    <w:p>
      <w:pPr>
        <w:pStyle w:val="Bodytext1"/>
        <w:shd w:fill="auto" w:val="clear"/>
        <w:spacing w:lineRule="exact" w:line="260" w:before="0" w:after="582"/>
        <w:ind w:left="4500" w:hanging="0"/>
        <w:jc w:val="left"/>
        <w:rPr/>
      </w:pPr>
      <w:r>
        <w:rPr/>
        <w:t>заявление.</w:t>
      </w:r>
    </w:p>
    <w:p>
      <w:pPr>
        <w:pStyle w:val="Normal"/>
        <w:rPr/>
      </w:pPr>
      <w:r>
        <w:rPr/>
        <w:t>Я,______Юлдашева Клариса Хачиевна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рошу включить меня в состав участников районного конкурса «Педагог года Вагайского района - 2016» в номинации _Воспитатель  года 2016______________________________________________</w:t>
      </w:r>
    </w:p>
    <w:p>
      <w:pPr>
        <w:pStyle w:val="Normal"/>
        <w:rPr/>
      </w:pPr>
      <w:r>
        <w:rPr/>
        <w:t>Не возражаю против внесения сведений, указанных в анкете участника (за исключением разделов «Контакты», «Документы»), а также в представлении органа образования (образовательной организации) в базу данных об участниках районного конкурса «Педагог года Вагайского района - 2016» и использования, в некоммерческих целях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692" w:leader="underscore"/>
          <w:tab w:val="left" w:pos="2247" w:leader="underscore"/>
          <w:tab w:val="left" w:pos="3126" w:leader="underscore"/>
          <w:tab w:val="left" w:pos="6322" w:leader="none"/>
          <w:tab w:val="left" w:pos="7618" w:leader="underscore"/>
        </w:tabs>
        <w:spacing w:lineRule="exact" w:line="260"/>
        <w:ind w:left="20" w:hanging="0"/>
        <w:jc w:val="left"/>
        <w:rPr/>
      </w:pPr>
      <w:r>
        <w:rPr/>
        <w:t>«17» февраля 2016</w:t>
        <w:tab/>
        <w:t>г.</w:t>
        <w:tab/>
        <w:tab/>
      </w:r>
    </w:p>
    <w:p>
      <w:pPr>
        <w:pStyle w:val="Bodytext51"/>
        <w:shd w:fill="auto" w:val="clear"/>
        <w:spacing w:lineRule="exact" w:line="200" w:before="0" w:after="0"/>
        <w:ind w:left="6760" w:hanging="0"/>
        <w:jc w:val="left"/>
        <w:rPr/>
      </w:pPr>
      <w:r>
        <w:rPr/>
        <w:t>(подпись)</w:t>
      </w:r>
      <w:r>
        <w:br w:type="page"/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/>
      </w:pPr>
      <w:r>
        <w:rPr/>
        <w:t>Форма № 3</w:t>
      </w:r>
    </w:p>
    <w:p>
      <w:pPr>
        <w:pStyle w:val="Bodytext61"/>
        <w:shd w:fill="auto" w:val="clear"/>
        <w:spacing w:lineRule="exact" w:line="326" w:before="0" w:after="608"/>
        <w:ind w:left="2920" w:right="2140" w:hanging="0"/>
        <w:jc w:val="right"/>
        <w:rPr/>
      </w:pPr>
      <w:r>
        <w:rPr/>
        <w:t>Информационная карта участника областного конкурса «Педагог года Тюменской области»</w:t>
      </w:r>
    </w:p>
    <w:p>
      <w:pPr>
        <w:pStyle w:val="Bodytext1"/>
        <w:shd w:fill="auto" w:val="clear"/>
        <w:spacing w:lineRule="exact" w:line="317" w:before="0" w:after="1294"/>
        <w:ind w:right="9380" w:hanging="0"/>
        <w:jc w:val="left"/>
        <w:rPr/>
      </w:pPr>
      <w:r>
        <w:rPr/>
        <w:t>Фото портрет 4x6 см</w:t>
      </w:r>
    </w:p>
    <w:p>
      <w:pPr>
        <w:pStyle w:val="Normal"/>
        <w:jc w:val="center"/>
        <w:rPr/>
      </w:pPr>
      <w:r>
        <w:rPr/>
        <w:t>_________________</w:t>
      </w:r>
      <w:r>
        <w:rPr>
          <w:b/>
        </w:rPr>
        <w:t>ВОСПИТАТЕЛЬ ГОДА</w:t>
      </w:r>
      <w:r>
        <w:rPr/>
        <w:t>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инация)</w:t>
      </w:r>
    </w:p>
    <w:p>
      <w:pPr>
        <w:pStyle w:val="Normal"/>
        <w:jc w:val="center"/>
        <w:rPr/>
      </w:pPr>
      <w:r>
        <w:rPr/>
        <w:t>_______________________  ЮЛДАШЕВА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jc w:val="center"/>
        <w:rPr/>
      </w:pPr>
      <w:r>
        <w:rPr/>
        <w:t>___________________Клариса  Хачиевна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я, отчество)</w:t>
      </w:r>
    </w:p>
    <w:p>
      <w:pPr>
        <w:sectPr>
          <w:footerReference w:type="default" r:id="rId3"/>
          <w:type w:val="nextPage"/>
          <w:pgSz w:w="11906" w:h="16838"/>
          <w:pgMar w:left="1260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2405" cy="5723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16 февраля 2016 г______________________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дата заполнения анкеты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040" w:hanging="0"/>
                                    <w:rPr/>
                                  </w:pPr>
                                  <w:r>
                                    <w:rPr/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разование (город, район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Вага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ксу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06.196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Тайлаки, Усть-Ишимский район Ом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личного сайта, блога и т. д., где можно 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480" w:before="0" w:after="596"/>
                                    <w:ind w:left="58" w:right="1300" w:firstLine="66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uldashev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h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образовательной организации в сети  Интерне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aksurkaobr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  <w:t>2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работы (наименование образовательнойорганизации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униципальное автономное общеобразовательное учреждение Аксурская средня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 начала работы в данной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спитатель  Г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емые предметы, параллели классов (групп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кратковременного пребы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45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16 февраля 2016 г______________________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(дата заполнения анкеты)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040" w:hanging="0"/>
                              <w:rPr/>
                            </w:pPr>
                            <w:r>
                              <w:rPr/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разование (город, район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/>
                              <w:t>Вагайский район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ксурк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6.1965 г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рожд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Тайлаки, Усть-Ишимский район Омская область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дрес личного сайта, блога и т. д., где можно 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480" w:before="0" w:after="596"/>
                              <w:ind w:left="58" w:right="1300" w:firstLine="66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uldashev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дрес образовательной организации в сети  Интерне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ksurkaobr.r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/>
                            </w:pPr>
                            <w:r>
                              <w:rPr/>
                              <w:t>2. Работа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работы (наименование образовательнойорганизации в соответствии с уставом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униципальное автономное общеобразовательное учреждение Аксурская средняя общеобразовательная школ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д начала работы в данной образовательнойорганизац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 ГКП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подаваемые предметы, параллели классов (группы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кратковременного пребывания</w:t>
                            </w:r>
                          </w:p>
                        </w:tc>
                      </w:tr>
                    </w:tbl>
                    <w:p>
                      <w:pPr>
                        <w:pStyle w:val="Bodytext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34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173"/>
                              <w:gridCol w:w="443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ое руководство в настоящее время, в каком классе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ий стаж – 3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 - 2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амота администрации школы, 2014 г; Грамота Управления Образования, 201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NotItalic"/>
                                    </w:rPr>
                                    <w:t>Послужной список</w:t>
                                  </w:r>
                                  <w:r>
                                    <w:rPr/>
                                    <w:t xml:space="preserve">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3. Участие в конкурсах,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в конкурс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место – «Воспитатель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беда в конкурсе лучших учителей в рамках ПНПО, если «да» указать год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я в других конкурсах регионального и 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тельственные и отраслевые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240" w:hanging="0"/>
                                    <w:rPr/>
                                  </w:pPr>
                                  <w:r>
                                    <w:rPr/>
                                    <w:t>4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и год окончания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едагогическое училище имени В.И. Ленина г. Тобольска, 198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мецкий язык (разговор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публикации в периодических изданиях, брошюры, книги, методические пособия (год изда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Член первичной профсоюзной организа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торонник партии «Единая Росс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4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173"/>
                        <w:gridCol w:w="443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ое руководство в настоящее время, в каком классе (номинация «Учитель года»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й стаж – 3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 - 27 лет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мота администрации школы, 2014 г; Грамота Управления Образования, 2015 г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Bodytext3NotItalic"/>
                              </w:rPr>
                              <w:t>Послужной список</w:t>
                            </w:r>
                            <w:r>
                              <w:rPr/>
                              <w:t xml:space="preserve">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3. Участие в конкурсах, наград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о в конкурсе образовательной организации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место – «Воспитатель года»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беда в конкурсе лучших учителей в рамках ПНПО, если «да» указать год (номинация «Учитель года»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стижения в других конкурсах регионального и российского уровня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тельственные и отраслевые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240" w:hanging="0"/>
                              <w:rPr/>
                            </w:pPr>
                            <w:r>
                              <w:rPr/>
                              <w:t>4. Образовани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звание и год окончания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дагогическое училище имени В.И. Ленина г. Тобольска, 1984 г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мецкий язык (разговорный)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сновные публикации в периодических изданиях, брошюры, книги, методические пособия (год изда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лен первичной профсоюзной организации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торонник партии «Единая Россия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61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505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деятельности Управляющего совета, других орган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ОП  дошкольного образования ГКП МАОУ Аксур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6. Профессиональные и личные интересы и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 каждом ребёнке есть частица добра, любви, искренности, и главное это видеть, замечать, развивать и ценит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а, которые Вы хотели бы воспитать у своих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атриотизм, уважение к окружающим их люд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терес и любовь к детям, к профессии, к творче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.С.Макар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е любимое литературное произведение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.С.Макаренко «Педагогическая поэ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 любимые песенные произведения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«Не повторяется такое никогда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«Учат в школ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 любимый писатель, поэт, композитор, артис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С. Я. Маршак, И. Крутой, М. Пришвин,     Ю.Никул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ыращивание комнатных  и садовых растений, чтение, кулин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ша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ю, танц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 любимый афоризм или девиз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юби своё дело, и оно полюбит теб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ной случай из вашей педагогической практики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  <w:t>7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ое положение (фамилия, имя, отчество и профессия супруга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лдашев Ахтам Бикбулатович, сторож в МАОУ Карагайской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и 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йрат – 30 лет, Рафик – 26 лет, Резеда –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6267 Тюменская область Вагайский район с. Аксурка ул. Центральная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6269 Тюменская область Вагайский район с. Большой Карагай, ул. Луговая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ий телефон /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3453945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бильны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ksurka2007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/>
                                  </w:pPr>
                                  <w:r>
                                    <w:rPr/>
                                    <w:t>9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8.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деятельности Управляющего совета, других орган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ОП  дошкольного образования ГКП МАОУ Аксурская СОШ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880" w:hanging="0"/>
                              <w:rPr/>
                            </w:pPr>
                            <w:r>
                              <w:rPr/>
                              <w:t>6. Профессиональные и личные интересы и ценност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каждом ребёнке есть частица добра, любви, искренности, и главное это видеть, замечать, развивать и ценить!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чества, которые Вы хотели бы воспитать у своих обучающихся (воспитанников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атриотизм, уважение к окружающим их людям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терес и любовь к детям, к профессии, к творчеству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.С.Макаренко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аше любимое литературное произведение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.С.Макаренко «Педагогическая поэма»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и любимые песенные произведения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«Не повторяется такое никогда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«Учат в школе»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 любимый писатель, поэт, композитор, артис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. Я. Маршак, И. Крутой, М. Пришвин,     Ю.Никулин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бб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ращивание комнатных  и садовых растений, чтение, кулинари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шашки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ю, танцу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 любимый афоризм или девиз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юби своё дело, и оно полюбит теб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мешной случай из вашей педагогической практики (краткое описание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/>
                            </w:pPr>
                            <w:r>
                              <w:rPr/>
                              <w:t>7. Семь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мейное положение (фамилия, имя, отчество и профессия супруга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лдашев Ахтам Бикбулатович, сторож в МАОУ Карагайской СО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ти (имена и возраст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йрат – 30 лет, Рафик – 26 лет, Резеда – 18 ле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Контакт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267 Тюменская область Вагайский район с. Аксурка ул. Центральная, 9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269 Тюменская область Вагайский район с. Большой Карагай, ул. Луговая, 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ий телефон /факс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34539452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машни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бильны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ksurka2007@mail.r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/>
                            </w:pPr>
                            <w:r>
                              <w:rPr/>
                              <w:t>9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/>
      </w:pPr>
      <w:r>
        <w:rPr/>
        <w:t>Форма № 4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705" cy="48812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спорт (серия, номер, кем и когда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115 №185260  МП в с. Вагай МО УФМ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и по Тюменской области в г. Тоболь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гранпаспор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10. Дополнительные сведения, факты, достойные упом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780" w:hanging="0"/>
                                    <w:rPr/>
                                  </w:pPr>
                                  <w:r>
                                    <w:rPr/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lineRule="exact" w:line="30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трет 9x13 см;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307"/>
                                    <w:jc w:val="left"/>
                                    <w:rPr/>
                                  </w:pPr>
                                  <w:r>
                                    <w:rPr/>
      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      </w:r>
                                </w:p>
                                <w:p>
                                  <w:pPr>
                                    <w:pStyle w:val="Bodytext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lineRule="exact" w:line="307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ые жанровые фотографии (не более 5).Просим обратить внимание на качество предоставляемых фотографий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вильность сведений, представленных в анкете подтверждаю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             (______Юлдашева Клариса Хачиевна___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амилия, имя, отчество участ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84.3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спорт (серия, номер, кем и когда выдан, код подразделен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115 №185260  МП в с. Вагай МО УФ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и по Тюменской области в г. Тобольск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гранпаспор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10. Дополнительные сведения, факты, достойные упомина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780" w:hanging="0"/>
                              <w:rPr/>
                            </w:pPr>
                            <w:r>
                              <w:rPr/>
                              <w:t>Подборка фотографий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307"/>
                              <w:jc w:val="left"/>
                              <w:rPr/>
                            </w:pPr>
                            <w:r>
                              <w:rPr/>
                              <w:t>Портрет 9x13 см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07"/>
                              <w:jc w:val="left"/>
                              <w:rPr/>
                            </w:pPr>
                            <w:r>
                              <w:rPr/>
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307"/>
                              <w:jc w:val="left"/>
                              <w:rPr/>
                            </w:pPr>
                            <w:r>
                              <w:rPr/>
                              <w:t>Дополнительные жанровые фотографии (не более 5).Просим обратить внимание на качество предоставляемых фотографий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/>
                      </w:pPr>
                      <w:r>
                        <w:rPr/>
                        <w:t>Правильность сведений, представленных в анкете подтверждаю</w:t>
                      </w:r>
                    </w:p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/>
                      </w:pPr>
                      <w:r>
                        <w:rPr/>
                        <w:t>_______________             (______Юлдашева Клариса Хачиевна___)</w:t>
                      </w:r>
                    </w:p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(подпись)</w:t>
                        <w:tab/>
                        <w:t>(фамилия, имя, отчество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230" w:before="0" w:after="554"/>
        <w:ind w:left="5860" w:hanging="0"/>
        <w:rPr/>
      </w:pPr>
      <w:r>
        <w:rPr/>
        <w:t>Просим сохранять табличную форму заполн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832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2837"/>
                              <w:gridCol w:w="397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right="560" w:hanging="0"/>
                                    <w:rPr/>
                                  </w:pPr>
                                  <w:r>
                                    <w:rPr/>
                                    <w:t>Номинация. Наименование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конкурсант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 необходим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5.55pt;mso-wrap-distance-left:0pt;mso-wrap-distance-right:0pt;mso-wrap-distance-top:0pt;mso-wrap-distance-bottom:0pt;margin-top:0.05pt;mso-position-vertical-relative:text;margin-left:-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2837"/>
                        <w:gridCol w:w="397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right="560" w:hanging="0"/>
                              <w:rPr/>
                            </w:pPr>
                            <w:r>
                              <w:rPr/>
                              <w:t>Номинация. Наименование конкурсного испы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конкурсант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еречень необходимого оборудов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317" w:before="544" w:after="0"/>
        <w:ind w:right="500" w:hanging="0"/>
        <w:jc w:val="center"/>
        <w:rPr/>
      </w:pPr>
      <w:r>
        <w:rPr/>
        <w:t>Заявка</w:t>
      </w:r>
    </w:p>
    <w:p>
      <w:pPr>
        <w:pStyle w:val="Bodytext1"/>
        <w:shd w:fill="auto" w:val="clear"/>
        <w:spacing w:lineRule="exact" w:line="317" w:before="0" w:after="177"/>
        <w:ind w:right="500" w:hanging="0"/>
        <w:jc w:val="center"/>
        <w:rPr/>
      </w:pPr>
      <w:r>
        <w:rPr>
          <w:rStyle w:val="BodytextBold1"/>
        </w:rPr>
        <w:t>на «Учебное занятие»</w:t>
      </w:r>
      <w:r>
        <w:rPr/>
        <w:t xml:space="preserve"> (номинация «Учитель года»), </w:t>
      </w:r>
      <w:r>
        <w:rPr>
          <w:rStyle w:val="BodytextBold1"/>
        </w:rPr>
        <w:t>«Конкурсное мероприятие с детьми»</w:t>
      </w:r>
      <w:r>
        <w:rPr/>
        <w:t xml:space="preserve"> (номинация «Воспитатель года»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11906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1915"/>
                              <w:gridCol w:w="1325"/>
                              <w:gridCol w:w="2093"/>
                              <w:gridCol w:w="205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конкурсан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предмета или те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Класс или групп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left="40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 необходи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дашева Клариса Хачиевн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эзия национального костю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ительная группа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пьютер,  проектор, доск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3.75pt;mso-wrap-distance-left:0pt;mso-wrap-distance-right:0pt;mso-wrap-distance-top:0pt;mso-wrap-distance-bottom:0pt;margin-top:0.05pt;mso-position-vertical-relative:text;margin-left:-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1915"/>
                        <w:gridCol w:w="1325"/>
                        <w:gridCol w:w="2093"/>
                        <w:gridCol w:w="205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конкурсан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  <w:t>Название предмета или те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ind w:right="260" w:hanging="0"/>
                              <w:rPr/>
                            </w:pPr>
                            <w:r>
                              <w:rPr/>
                              <w:t>Класс или групп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left="400" w:firstLine="220"/>
                              <w:jc w:val="left"/>
                              <w:rPr/>
                            </w:pPr>
                            <w:r>
                              <w:rPr/>
                              <w:t>Перечень необходимого оборуд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дашева Клариса Хачиевн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эзия национального костю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ительная группа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пьютер,  проектор, доск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417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4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173"/>
                              <w:gridCol w:w="443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ое руководство в настоящее время, в каком классе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NotItalic"/>
                                      <w:i w:val="false"/>
                                      <w:iCs w:val="false"/>
                                    </w:rPr>
                                    <w:t>Послужной список</w:t>
                                  </w:r>
                                  <w:r>
                                    <w:rPr/>
                                    <w:t xml:space="preserve">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3. Участие в конкурсах,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есто в конкурсе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беда в конкурсе лучших учителей в рамках ПНПО, если «да» указать год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я в других конкурсах регионального и 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тельственные и отраслевые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240" w:hanging="0"/>
                                    <w:rPr/>
                                  </w:pPr>
                                  <w:r>
                                    <w:rPr/>
                                    <w:t>4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и год окончания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публикации в периодических изданиях, брошюры, книги, методические пособия (год изда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280" w:hanging="0"/>
                                    <w:rPr/>
                                  </w:pPr>
                                  <w:r>
                                    <w:rPr/>
                                    <w:t>5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9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173"/>
                        <w:gridCol w:w="443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ое руководство в настоящее время, в каком классе (номинация «Учитель года»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Bodytext3NotItalic"/>
                                <w:i w:val="false"/>
                                <w:iCs w:val="false"/>
                              </w:rPr>
                              <w:t>Послужной список</w:t>
                            </w:r>
                            <w:r>
                              <w:rPr/>
                              <w:t xml:space="preserve">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3. Участие в конкурсах, наград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есто в конкурсе образовательнойорганизации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беда в конкурсе лучших учителей в рамках ПНПО, если «да» указать год (номинация «Учитель года»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стижения в других конкурсах регионального и российского уровня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тельственные и отраслевые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240" w:hanging="0"/>
                              <w:rPr/>
                            </w:pPr>
                            <w:r>
                              <w:rPr/>
                              <w:t>4. Образовани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звание и год окончания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сновные публикации в периодических изданиях, брошюры, книги, методические пособия (год изда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280" w:hanging="0"/>
                              <w:rPr/>
                            </w:pPr>
                            <w:r>
                              <w:rPr/>
                              <w:t>5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61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398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деятельности Управляющего совета, других орган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6. Профессиональные и личные интересы и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а, которые Вы хотели бы воспитать у своих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е любимое литературное произведение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и любимые песенные произведения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 любимый писатель, поэт, композитор, артис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ш любимый афоризм или девиз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ной случай из вашей педагогической практики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  <w:t>7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ое положение (фамилия, имя, отчество и профессия супруга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и 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/>
                                  </w:pPr>
                                  <w:r>
                                    <w:rPr/>
                                    <w:t>8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ий телефон /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бильны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/>
                                  </w:pPr>
                                  <w:r>
                                    <w:rPr/>
                                    <w:t>9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8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деятельности Управляющего совета, других орган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880" w:hanging="0"/>
                              <w:rPr/>
                            </w:pPr>
                            <w:r>
                              <w:rPr/>
                              <w:t>6. Профессиональные и личные интересы и ценност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чества, которые Вы хотели бы воспитать у своих обучающихся (воспитанников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аше любимое литературное произведение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и любимые песенные произведения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 любимый писатель, поэт, композитор, артис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бб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ш любимый афоризм или девиз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мешной случай из вашей педагогической практики (краткое описание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/>
                            </w:pPr>
                            <w:r>
                              <w:rPr/>
                              <w:t>7. Семь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мейное положение (фамилия, имя, отчество и профессия супруга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ти (имена и возраст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/>
                            </w:pPr>
                            <w:r>
                              <w:rPr/>
                              <w:t>8. Контакт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ий телефон /факс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машни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бильны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/>
                            </w:pPr>
                            <w:r>
                              <w:rPr/>
                              <w:t>9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47580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спорт (серия, номер, кем и когда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гранпаспор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10. Дополнительные сведения, факты, достойные упом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780" w:hanging="0"/>
                                    <w:rPr/>
                                  </w:pPr>
                                  <w:r>
                                    <w:rPr/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трет 9x13 см;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      </w:r>
                                </w:p>
                                <w:p>
                                  <w:pPr>
                                    <w:pStyle w:val="Bodytext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олнительные жанровые фотографии (не более 5).Просим обратить внимание на качество предоставляемых фотографий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авильность сведений, представленных в анкете подтверждаю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</w:t>
                            </w:r>
                            <w:r>
                              <w:rPr/>
                              <w:t>_ (</w:t>
                            </w:r>
                            <w:r>
                              <w:rPr>
                                <w:lang w:val="ru-RU"/>
                              </w:rPr>
                              <w:t>____________________________________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амилия, имя, отчество участ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4.6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спорт (серия, номер, кем и когда выдан, код подразделен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гранпаспор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10. Дополнительные сведения, факты, достойные упомина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780" w:hanging="0"/>
                              <w:rPr/>
                            </w:pPr>
                            <w:r>
                              <w:rPr/>
                              <w:t>Подборка фотографий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ортрет 9x13 см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Дополнительные жанровые фотографии (не более 5).Просим обратить внимание на качество предоставляемых фотографий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Правильность сведений, представленных в анкете подтверждаю</w:t>
                      </w:r>
                    </w:p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_________</w:t>
                      </w:r>
                      <w:r>
                        <w:rPr/>
                        <w:t>_ (</w:t>
                      </w:r>
                      <w:r>
                        <w:rPr>
                          <w:lang w:val="ru-RU"/>
                        </w:rPr>
                        <w:t>____________________________________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(подпись)</w:t>
                        <w:tab/>
                        <w:t>(фамилия, имя, отчество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230" w:before="0" w:after="554"/>
        <w:ind w:left="5860" w:hanging="0"/>
        <w:rPr/>
      </w:pPr>
      <w:r>
        <w:rPr/>
        <w:t>Просим сохранять табличную форму заполн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8324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2837"/>
                              <w:gridCol w:w="397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right="560" w:hanging="0"/>
                                    <w:rPr/>
                                  </w:pPr>
                                  <w:r>
                                    <w:rPr/>
                                    <w:t>Номинация. Наименование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конкурсант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 необходим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5.55pt;mso-wrap-distance-left:0pt;mso-wrap-distance-right:0pt;mso-wrap-distance-top:0pt;mso-wrap-distance-bottom:0pt;margin-top:0.05pt;mso-position-vertical-relative:text;margin-left:-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2837"/>
                        <w:gridCol w:w="397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right="560" w:hanging="0"/>
                              <w:rPr/>
                            </w:pPr>
                            <w:r>
                              <w:rPr/>
                              <w:t>Номинация. Наименование конкурсного испы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конкурсант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еречень необходимого оборудов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317" w:before="544" w:after="0"/>
        <w:ind w:right="500" w:hanging="0"/>
        <w:jc w:val="center"/>
        <w:rPr/>
      </w:pPr>
      <w:r>
        <w:rPr/>
        <w:t>Заявка</w:t>
      </w:r>
    </w:p>
    <w:p>
      <w:pPr>
        <w:pStyle w:val="Bodytext1"/>
        <w:shd w:fill="auto" w:val="clear"/>
        <w:spacing w:lineRule="exact" w:line="317" w:before="0" w:after="177"/>
        <w:ind w:right="500" w:hanging="0"/>
        <w:jc w:val="center"/>
        <w:rPr>
          <w:lang w:val="ru-RU"/>
        </w:rPr>
      </w:pPr>
      <w:r>
        <w:rPr>
          <w:rStyle w:val="BodytextBold1"/>
        </w:rPr>
        <w:t>на «Учебное занятие»</w:t>
      </w:r>
      <w:r>
        <w:rPr/>
        <w:t xml:space="preserve"> (номинация «Учитель года»), </w:t>
      </w:r>
      <w:r>
        <w:rPr>
          <w:rStyle w:val="BodytextBold1"/>
        </w:rPr>
        <w:t>«Конкурсное мероприятие с детьми»</w:t>
      </w:r>
      <w:r>
        <w:rPr/>
        <w:t xml:space="preserve"> (номинация «Воспитатель года»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11906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1915"/>
                              <w:gridCol w:w="1325"/>
                              <w:gridCol w:w="2093"/>
                              <w:gridCol w:w="205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конкурсан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предмета или те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или групп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left="400" w:first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необходи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лдашева Клариса Хачиевн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эзия национального костю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мпьютер, проектор, доск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3.75pt;mso-wrap-distance-left:0pt;mso-wrap-distance-right:0pt;mso-wrap-distance-top:0pt;mso-wrap-distance-bottom:0pt;margin-top:0.05pt;mso-position-vertical-relative:text;margin-left:-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1915"/>
                        <w:gridCol w:w="1325"/>
                        <w:gridCol w:w="2093"/>
                        <w:gridCol w:w="205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конкурсан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предмета или те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или групп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left="400" w:first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необходимого оборуд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лдашева Клариса Хачиевн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эзия национального костю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пьютер, проектор, доск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641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6413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64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Bodytext3">
    <w:name w:val="Body text (3)_"/>
    <w:qFormat/>
    <w:rPr>
      <w:i/>
      <w:iCs/>
      <w:sz w:val="26"/>
      <w:szCs w:val="26"/>
      <w:lang w:bidi="ar-SA"/>
    </w:rPr>
  </w:style>
  <w:style w:type="character" w:styleId="Bodytext4">
    <w:name w:val="Body text (4)_"/>
    <w:qFormat/>
    <w:rPr>
      <w:b/>
      <w:bCs/>
      <w:i/>
      <w:iCs/>
      <w:sz w:val="21"/>
      <w:szCs w:val="21"/>
      <w:lang w:bidi="ar-SA"/>
    </w:rPr>
  </w:style>
  <w:style w:type="character" w:styleId="Bodytext5">
    <w:name w:val="Body text (5)_"/>
    <w:qFormat/>
    <w:rPr>
      <w:lang w:bidi="ar-SA"/>
    </w:rPr>
  </w:style>
  <w:style w:type="character" w:styleId="Bodytext6">
    <w:name w:val="Body text (6)_"/>
    <w:qFormat/>
    <w:rPr>
      <w:b/>
      <w:bCs/>
      <w:sz w:val="26"/>
      <w:szCs w:val="26"/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lang w:bidi="ar-SA"/>
    </w:rPr>
  </w:style>
  <w:style w:type="character" w:styleId="Tablecaption2">
    <w:name w:val="Table caption (2)_"/>
    <w:qFormat/>
    <w:rPr>
      <w:sz w:val="26"/>
      <w:szCs w:val="26"/>
      <w:lang w:bidi="ar-SA"/>
    </w:rPr>
  </w:style>
  <w:style w:type="character" w:styleId="Bodytext7">
    <w:name w:val="Body text (7)_"/>
    <w:qFormat/>
    <w:rPr>
      <w:i/>
      <w:iCs/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b/>
      <w:bCs/>
      <w:i/>
      <w:iCs/>
      <w:sz w:val="21"/>
      <w:szCs w:val="21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60"/>
      <w:jc w:val="right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523"/>
      <w:jc w:val="both"/>
    </w:pPr>
    <w:rPr>
      <w:sz w:val="26"/>
      <w:szCs w:val="26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0"/>
    </w:pPr>
    <w:rPr>
      <w:i/>
      <w:i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3:00Z</dcterms:created>
  <dc:creator>UserXP</dc:creator>
  <dc:description/>
  <cp:keywords/>
  <dc:language>en-US</dc:language>
  <cp:lastModifiedBy>Клариса Бариева</cp:lastModifiedBy>
  <cp:lastPrinted>2016-02-17T15:03:00Z</cp:lastPrinted>
  <dcterms:modified xsi:type="dcterms:W3CDTF">2016-02-18T11:43:00Z</dcterms:modified>
  <cp:revision>9</cp:revision>
  <dc:subject/>
  <dc:title>Форма № 1</dc:title>
</cp:coreProperties>
</file>